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Добра: подлоге и додаци за подлоге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698100 Микробиолошке културе, ЛА21 за лабораторијске наме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879.976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јниже понуђена це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6 (шес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6: највиша 879.976,00  - најнижа 879.976,00  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05.август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2.септембар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вирусологију, вакцине и серуме"Торлак", Београда ,  ул. Војводе Степе 458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2.9.2013. до 02.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>.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колности које представљају основ за измену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CS"/>
        </w:rPr>
        <w:t>Након закључења уговора корекција цене је могућа након истека рока од 95 дана од дана отварања понуда (рок важности понуде) и из објективних разлога, по девизној клаузули пратећи промену курса евра – уколико се курс евра повећа за више од 3%, цена ће се кориговати према средњем курсу НБС на дан фактурисања испоручене роб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09-05T08:20:00Z</dcterms:modified>
  <cp:revision>26</cp:revision>
  <dc:subject/>
  <dc:title>		Direktoru Zavoda,</dc:title>
</cp:coreProperties>
</file>